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21  №   61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ременной управляющей организации для управления многоквартирным домом, расположенным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. Котельники, ул. Сосновая, д. 2 корп. 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постановлением главы городского округа Котельники Московской области от 15.04.2019 № 227-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не определена управляющая организация» (с изменениями, внесенными постановлением главы городского округа Котельники Московской области                от 17.06.2021 № 505-ПГ), постановлением главы городского округа Котельники Московской области от 27.05.2019 № 349-ПГ «Об утверждении порядка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, постановлением десятого арбитражного апелляционного суда от 30.06.2021 № 10АП-11314/2021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ременной управляющей организацией ООО «Служба эксплуатации зданий и ремонт» (</w:t>
      </w: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5027281767) для управления многоквартирным домом, расположенным по адресу: г. Котельники, ул. Сосновая, д.2 корп. 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Утвердить размер платы за содержание жилого помещения и перечень работ и (или) услуг по управлению многоквартирным домом № 2, корп. 5,                  ул. Сосновая 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разместить настоящее постановление на Интернет-портале городского округа Котельники Московской области в сети «Интернет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</w:t>
      </w:r>
      <w:r>
        <w:rPr>
          <w:sz w:val="28"/>
          <w:szCs w:val="28"/>
          <w:lang w:eastAsia="en-US"/>
        </w:rPr>
        <w:t>. </w:t>
      </w:r>
      <w:r>
        <w:rPr>
          <w:color w:val="000000"/>
          <w:sz w:val="28"/>
          <w:szCs w:val="28"/>
          <w:shd w:fill="FFFFFF" w:val="clear"/>
        </w:rPr>
        <w:t xml:space="preserve">Ответственным за исполнение постановления назначить начальника </w:t>
      </w:r>
      <w:r>
        <w:rPr>
          <w:sz w:val="28"/>
          <w:szCs w:val="28"/>
          <w:lang w:eastAsia="en-US"/>
        </w:rPr>
        <w:t xml:space="preserve"> отдела жилищного хозяйства управления жилищно-коммунальной инфраструктуры администрации городского округа Котельники Московской области Левушкину О.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41E9CB0B30BBCFFFAAF5066FF8E6DD1FB199BC33DCF743871C7A3A6D92A589A027F5999F4D52ED1071D5B1FD6BF360512BEC2CD4FAFK" TargetMode="External"/><Relationship Id="rId4" Type="http://schemas.openxmlformats.org/officeDocument/2006/relationships/hyperlink" Target="consultantplus://offline/ref=96A41E9CB0B30BBCFFFAAF5066FF8E6DD1FB189DCD3BCF743871C7A3A6D92A588802275393F6C07A875D4A561C4DADK" TargetMode="External"/><Relationship Id="rId5" Type="http://schemas.openxmlformats.org/officeDocument/2006/relationships/hyperlink" Target="consultantplus://offline/ref=96A41E9CB0B30BBCFFFAAF5066FF8E6DD1F8189CCD3FCF743871C7A3A6D92A589A027F5F91F4DE7B83481C075981AC340012BCC5D2F4EDAF49A7K" TargetMode="External"/><Relationship Id="rId6" Type="http://schemas.openxmlformats.org/officeDocument/2006/relationships/hyperlink" Target="consultantplus://offline/ref=96A41E9CB0B30BBCFFFAAE5E73FF8E6DD0F1189ACF3DCF743871C7A3A6D92A588802275393F6C07A875D4A561C4DA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User_rzvt</cp:lastModifiedBy>
  <cp:lastPrinted>2021-07-08T15:17:00Z</cp:lastPrinted>
  <dcterms:modified xsi:type="dcterms:W3CDTF">2021-07-09T12:51:00Z</dcterms:modified>
  <cp:revision>41</cp:revision>
  <dc:subject/>
  <dc:title> </dc:title>
</cp:coreProperties>
</file>